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3 квартал 2024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фінансового плану комунального некомерційного підприємства «Коломийська центральна районна лікарня» Коломийської міської ради на 2024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цільової програми «Сприяння закладу медицини вторинного рівня в Коломийській міській територіальній громаді на 2022-2024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цільової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1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внесення змін у рішення міської ради від 09.12.2021р. №1546-23/2021 «Про затвердження Положення про управління комунікації та інформаційних технологій міської ради»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Любомир Зубик, начальник управління комунікації та інформаційних технологій міської рад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1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1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Cs w:val="1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1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Cs w:val="1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о утворення комісії з питань евакуації в Коломийській міській територіальній громаді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Ярослав Савчук, начальник управління з питань цивільного захисту та військово-патріотичного виховання міської ради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звіту про виконання фінансового плану за 3 квартал 2024 року комунального некомерційного підприємства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гор Білоскурський, генеральний директор комунального некомерційного підприємства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міської комплексної Програми «Здоров’я громади на 2024-2028 роки», затвердженої рішенням міської ради від 12.10.2023р. №3099-48/2023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омунального некомерційного підприємства «КМЦ ПМСД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оложення про управління спорту Коломийської міської ради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олодимир Колесник, начальник управління спорту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изначення переліку об’єктів та видів суспільно корисних робіт для засуджених до покарання у виді громадських робіт на 2025 рік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Радовець, начальник управління комунального господарства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виконавчого комітету міської ради від 23.09.2022 р. №334 «Про затвердження Програми надання соціальних послуг населенню на 2023-2026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Програми «Компенсація пільгового проїзду окремих категорій громадян на 2022-2025 роки», затвердженої рішенням міської ради від 22.07.2021 року № 953-17/2021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32"/>
          <w:lang w:eastAsia="ar-S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даткові питанн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цільової програми «Культура, молодь, туризм Коломийської ТГ» на 2022-2025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’яна Кодіна, начальник управління культури та туризму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виконавчого комітету від 08.11.2022 року №455 «Про затвердження Програми розвитку освіти Коломийської міської територіальної громади на 2022-2026 роки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Програми «Посилення соціального захисту населення на 2022-2025 роки» (нова редакція)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4-12-03T11:27:00Z</dcterms:modified>
  <cp:revision>24</cp:revision>
  <dc:subject/>
  <dc:title/>
</cp:coreProperties>
</file>